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(р)_413) от 28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(р)_413) от 28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Содержание железнодорожных путей необщего пользования в зимний период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3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5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5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28T05:46:00Z</dcterms:modified>
  <cp:revision>11</cp:revision>
  <dc:subject/>
  <dc:title>Приложение № 1</dc:title>
</cp:coreProperties>
</file>